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color w:val="2E2A25"/>
          <w:sz w:val="25"/>
          <w:szCs w:val="25"/>
        </w:rPr>
      </w:pPr>
      <w:r>
        <w:rPr>
          <w:rFonts w:cs="Times" w:ascii="Times" w:hAnsi="Times"/>
          <w:color w:val="2E2A25"/>
          <w:sz w:val="25"/>
          <w:szCs w:val="25"/>
        </w:rPr>
        <w:t>The Nobel Prize in Physiology or Medicine 2014 was divided, one half awarded to John O'Keefe, the other half jointly to May-Britt Moser and Edvard I. Moser "for their discoveries of cells that constitute a positioning system in the brain.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7:42:00Z</dcterms:created>
  <dc:creator>Sandy McGillis</dc:creator>
  <dc:description/>
  <cp:keywords/>
  <dc:language>en-US</dc:language>
  <cp:lastModifiedBy>Sandy McGillis</cp:lastModifiedBy>
  <dcterms:modified xsi:type="dcterms:W3CDTF">2018-10-10T17:44:00Z</dcterms:modified>
  <cp:revision>1</cp:revision>
  <dc:subject/>
  <dc:title>The Nobel Prize in Physiology or Medicine 2014 was divided, one half awarded to John O'Keefe, the other half jointly to May-Britt Moser and Edvard I</dc:title>
</cp:coreProperties>
</file>