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color w:val="2E2A25"/>
          <w:sz w:val="22"/>
          <w:szCs w:val="22"/>
        </w:rPr>
      </w:pPr>
      <w:r>
        <w:rPr>
          <w:rFonts w:cs="Times" w:ascii="Times" w:hAnsi="Times"/>
          <w:color w:val="2E2A25"/>
          <w:sz w:val="22"/>
          <w:szCs w:val="22"/>
        </w:rPr>
        <w:t>The Nobel Prize in Physiology or Medicine 2017 was awarded jointly to Jeffrey C. Hall, Michael Rosbash and Michael W. Young "for their discoveries of molecular mechanisms controlling the circadian rhyth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8:46:00Z</dcterms:created>
  <dc:creator>Sandy McGillis</dc:creator>
  <dc:description/>
  <cp:keywords/>
  <dc:language>en-US</dc:language>
  <cp:lastModifiedBy>Sandy McGillis</cp:lastModifiedBy>
  <dcterms:modified xsi:type="dcterms:W3CDTF">2018-10-10T18:46:00Z</dcterms:modified>
  <cp:revision>1</cp:revision>
  <dc:subject/>
  <dc:title>The Nobel Prize in Physiology or Medicine 2017 was awarded jointly to Jeffrey C</dc:title>
</cp:coreProperties>
</file>